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sz w:val="20"/>
          <w:szCs w:val="20"/>
        </w:rPr>
        <w:t>Substanzgruppen und Nachweisfenster im Urin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470"/>
        <w:gridCol w:w="2826"/>
      </w:tblGrid>
      <w:tr>
        <w:trPr>
          <w:trHeight w:val="284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ei Einmal-Gebrau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ach chronischem Gebrauch</w:t>
            </w:r>
          </w:p>
        </w:tc>
      </w:tr>
      <w:tr>
        <w:trPr>
          <w:trHeight w:val="284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mphetamine, Designer-Amphetami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-3 Tag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GHB, GBL („Liquid Ecstasy“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2 Std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arbitura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-5 Tag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is 20 Tage</w:t>
            </w:r>
          </w:p>
        </w:tc>
      </w:tr>
      <w:tr>
        <w:trPr>
          <w:trHeight w:val="284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enzodiazepi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-3 Tag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is 20 Tage</w:t>
            </w:r>
          </w:p>
        </w:tc>
      </w:tr>
      <w:tr>
        <w:trPr>
          <w:trHeight w:val="284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uprenorphi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-3 Tag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annab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-3 Tag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is 20 Tage und länger</w:t>
            </w:r>
          </w:p>
        </w:tc>
      </w:tr>
      <w:tr>
        <w:trPr>
          <w:trHeight w:val="284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okain-Metaboli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-4 Tag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LSD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-2 Tag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ethadon / Metabolit EDD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-3 Tag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pia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-3 Tag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30:00Z</dcterms:created>
  <dc:creator>dr_pagel</dc:creator>
  <dc:description/>
  <cp:keywords/>
  <dc:language>en-US</dc:language>
  <cp:lastModifiedBy>Dr_Wellinghausen</cp:lastModifiedBy>
  <dcterms:modified xsi:type="dcterms:W3CDTF">2012-02-29T16:30:00Z</dcterms:modified>
  <cp:revision>2</cp:revision>
  <dc:subject/>
  <dc:title>Bei Einmal-Gebrauch</dc:title>
</cp:coreProperties>
</file>